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/>
      </w:pPr>
      <w:r>
        <w:rPr>
          <w:bCs/>
          <w:sz w:val="22"/>
          <w:szCs w:val="22"/>
        </w:rPr>
        <w:t>Уважаемые депутаты, Приглашенные!</w:t>
      </w:r>
    </w:p>
    <w:p>
      <w:pPr>
        <w:pStyle w:val="Style16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Уставу городского округа и Положению о КСП, Контрольно-счетная палата муниципального образования городского округа, является постоянно действующим органом, обладающим организационной                                  и функциональной независимостью при осуществлении внешнего муниципального финансового контроля, образована Советом городского округа и ему подотчетна.</w:t>
      </w:r>
    </w:p>
    <w:p>
      <w:pPr>
        <w:pStyle w:val="Style16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Внешний муниципальный финансовый контроль в 2021 году осуществлялся Палатой в форме контрольных и экспертно-аналитических мероприятий на основе годового плана, который разрабатывается          и утверждается ею самостоятельно и формируется исходя из необходимости обеспечения всестороннего системного контроля за исполнением бюджета городского округа с учётом всех видов и направлений деятельности Контрольно–счетной палаты.</w:t>
      </w:r>
    </w:p>
    <w:p>
      <w:pPr>
        <w:pStyle w:val="Style16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Все запланированные на 2021 год, мероприятия выполнены Палатой в полном объеме: это                         13 контрольных и 8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пертно-аналитических мероприятий. Проведены комплексный анализ и оценка годовой бюджетной отчетности главных администраторов бюджетных средств МОГО «Ухта» за 2020 год и Отчета          об исполнении бюджета МОГО «Ухта» за 2020 год, а также обеспечена подготовка заключений на квартальные Отчеты об исполнении бюджета городского округа «Ухта» за 2021 год. Всего проведено 95 мероприятий. </w:t>
      </w:r>
    </w:p>
    <w:p>
      <w:pPr>
        <w:pStyle w:val="Style16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Деятельность Контрольно-счетной палаты в отчетном периоде была ориентирована не только на оценку законности, но и на анализ эффективности использования бюджетных ресурсов, обеспечение прозрачности бюджетного процесса, выявление и предотвращение причин нарушений и злоупотреблений при использовании средств бюджета городского округа «Ухта».</w:t>
      </w:r>
    </w:p>
    <w:p>
      <w:pPr>
        <w:pStyle w:val="Style16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квалификации установленных нарушений, Палата применяет Классификатор нарушений, выявляемых в ходе внешнего государственного аудита (контроля), одобренный Советом контрольно-счетных органов при Счетной палате РФ 17.12.2014 (протокол № 2-СКСО) и рекомендованный Счетной палатой РФ           к использованию органами государственного (муниципального) финансового контроля.</w:t>
      </w:r>
    </w:p>
    <w:p>
      <w:pPr>
        <w:pStyle w:val="Style16"/>
        <w:spacing w:lineRule="exact" w:line="370" w:before="0" w:after="60"/>
        <w:ind w:firstLine="709"/>
        <w:jc w:val="both"/>
        <w:rPr>
          <w:sz w:val="22"/>
          <w:szCs w:val="22"/>
        </w:rPr>
      </w:pPr>
      <w:bookmarkStart w:id="0" w:name="_Hlk509512505"/>
      <w:bookmarkEnd w:id="0"/>
      <w:r>
        <w:rPr>
          <w:sz w:val="22"/>
          <w:szCs w:val="22"/>
        </w:rPr>
        <w:t>В рамках осуществления контрольной деятельности, Контрольно-счетной палатой в отчетном периоде уделено вопросам:</w:t>
      </w:r>
    </w:p>
    <w:p>
      <w:pPr>
        <w:pStyle w:val="Style16"/>
        <w:spacing w:lineRule="exact" w:line="370"/>
        <w:ind w:firstLine="709"/>
        <w:jc w:val="both"/>
        <w:rPr/>
      </w:pPr>
      <w:r>
        <w:rPr>
          <w:sz w:val="22"/>
          <w:szCs w:val="22"/>
        </w:rPr>
        <w:t>- законности и результативности использования бюджетных средств, направленных на реализацию мероприятия «Проведение капитального и текущего ремонта физкультурно-спортивных сооружений» муниципальной программы МОГО «Ухта» «Развитие физической культуры и спорта», за период 2019 - 2020 годов;</w:t>
      </w:r>
    </w:p>
    <w:p>
      <w:pPr>
        <w:pStyle w:val="Style16"/>
        <w:spacing w:lineRule="exact" w:line="370"/>
        <w:ind w:firstLine="709"/>
        <w:jc w:val="both"/>
        <w:rPr/>
      </w:pPr>
      <w:r>
        <w:rPr>
          <w:sz w:val="22"/>
          <w:szCs w:val="22"/>
        </w:rPr>
        <w:t>- законности и эффективности использования средств, выделенных в 2020 году из бюджета МОГО «Ухта» на поставку и установку игрового и спортивного оборудования (обустройство) детских, спортивных площадок      (с элементами аудита в сфере закупок);</w:t>
      </w:r>
    </w:p>
    <w:p>
      <w:pPr>
        <w:pStyle w:val="Style16"/>
        <w:spacing w:lineRule="exact" w:line="370"/>
        <w:ind w:firstLine="709"/>
        <w:jc w:val="both"/>
        <w:rPr/>
      </w:pPr>
      <w:r>
        <w:rPr>
          <w:sz w:val="22"/>
          <w:szCs w:val="22"/>
        </w:rPr>
        <w:t>- финансово-хозяйственной деятельности муниципальных казенных предприятий «Горзеленхоз» МОГО «Ухта» и «Ухтаспецавтодор» МОГО «Ухта» за период 2019 - 2020 годов.</w:t>
      </w:r>
    </w:p>
    <w:p>
      <w:pPr>
        <w:pStyle w:val="Style16"/>
        <w:spacing w:lineRule="exact" w:line="370" w:before="0" w:after="60"/>
        <w:ind w:firstLine="709"/>
        <w:jc w:val="both"/>
        <w:rPr>
          <w:sz w:val="22"/>
          <w:szCs w:val="22"/>
        </w:rPr>
      </w:pPr>
      <w:bookmarkStart w:id="1" w:name="_Hlk509512505"/>
      <w:bookmarkEnd w:id="1"/>
      <w:r>
        <w:rPr>
          <w:sz w:val="22"/>
          <w:szCs w:val="22"/>
        </w:rPr>
        <w:t>Таким образом, из основных показателей, характеризующих контрольную деятельность Палаты                   в 2021 году следует, что:</w:t>
      </w:r>
    </w:p>
    <w:p>
      <w:pPr>
        <w:pStyle w:val="Style16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</w:t>
      </w:r>
      <w:r>
        <w:rPr>
          <w:sz w:val="22"/>
          <w:szCs w:val="22"/>
          <w:lang w:val="en-US"/>
        </w:rPr>
        <w:t xml:space="preserve"> Контрольно-счетной палатой МОГО «Ухта» проведено </w:t>
      </w: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ь плановых контрольных мероприят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отнош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ти </w:t>
      </w:r>
      <w:r>
        <w:rPr>
          <w:sz w:val="22"/>
          <w:szCs w:val="22"/>
          <w:lang w:val="en-US"/>
        </w:rPr>
        <w:t>объект</w:t>
      </w:r>
      <w:r>
        <w:rPr>
          <w:sz w:val="22"/>
          <w:szCs w:val="22"/>
        </w:rPr>
        <w:t>ов</w:t>
      </w:r>
      <w:r>
        <w:rPr>
          <w:sz w:val="22"/>
          <w:szCs w:val="22"/>
          <w:lang w:val="en-US"/>
        </w:rPr>
        <w:t xml:space="preserve"> контро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134" w:leader="none"/>
          <w:tab w:val="left" w:pos="1276" w:leader="none"/>
        </w:tabs>
        <w:autoSpaceDE w:val="false"/>
        <w:spacing w:lineRule="exact" w:line="330" w:before="120" w:after="0"/>
        <w:ind w:left="57" w:right="-142" w:firstLine="663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Общий объем охваченных контрольными мероприятиями средств, составил 6 млрд. 48 млн. рублей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exact" w:line="378" w:before="120" w:after="0"/>
        <w:ind w:left="0" w:right="-1" w:firstLine="708"/>
        <w:jc w:val="both"/>
        <w:rPr>
          <w:sz w:val="22"/>
          <w:szCs w:val="22"/>
        </w:rPr>
      </w:pPr>
      <w:bookmarkStart w:id="2" w:name="_Hlk482891619"/>
      <w:r>
        <w:rPr>
          <w:sz w:val="22"/>
          <w:szCs w:val="22"/>
        </w:rPr>
        <w:t>Объем нарушений, выявленных КСП, составил 1 млрд. 318 млн. рублей, основная доля которых</w:t>
      </w:r>
      <w:bookmarkEnd w:id="2"/>
      <w:r>
        <w:rPr>
          <w:sz w:val="22"/>
          <w:szCs w:val="22"/>
        </w:rPr>
        <w:t xml:space="preserve"> наблюдается: </w:t>
      </w:r>
    </w:p>
    <w:p>
      <w:pPr>
        <w:pStyle w:val="Style16"/>
        <w:spacing w:lineRule="exact" w:line="330" w:before="60" w:after="0"/>
        <w:ind w:right="-142" w:firstLine="709"/>
        <w:jc w:val="both"/>
        <w:rPr/>
      </w:pPr>
      <w:r>
        <w:rPr>
          <w:sz w:val="22"/>
          <w:szCs w:val="22"/>
        </w:rPr>
        <w:t>- в сфере управления и распоряжения муниципальной собственностью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неэффективного использования)   на 1 млрд. 272 млн. рублей (или 96,5 % от общего объема выявленных нарушений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результате:</w:t>
      </w:r>
    </w:p>
    <w:p>
      <w:pPr>
        <w:pStyle w:val="Style16"/>
        <w:spacing w:lineRule="exact" w:line="330" w:before="6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еэффективного использования Предприятием муниципального имущества (более 5 лет) в виде 3-х транспортных средств, (в том числе по непринятию мер по списанию одного объекта.</w:t>
      </w:r>
    </w:p>
    <w:p>
      <w:pPr>
        <w:pStyle w:val="Style16"/>
        <w:spacing w:lineRule="exact" w:line="330" w:before="60" w:after="0"/>
        <w:ind w:right="-142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) отсутствия государственной регистрации права оперативного управления на объекты муниципального недвижимого имущества либо длительного (свыше 3-4 лет) непринятия Предприятием мер по государственной регистрации права оперативного управления на 19 объектов муниципального имущества;</w:t>
      </w:r>
    </w:p>
    <w:p>
      <w:pPr>
        <w:pStyle w:val="Normal"/>
        <w:spacing w:lineRule="exact" w:line="378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непринятия мер по оформлению прав на земельные участки под 5-ю зданиями и под 395-ю объектами недвижимого имущества - сооружениями, закрепленными за Предприятием на праве оперативного управления;</w:t>
      </w:r>
    </w:p>
    <w:p>
      <w:pPr>
        <w:pStyle w:val="Normal"/>
        <w:spacing w:lineRule="exact" w:line="378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рушения п. 3 ст. 23 Федерального закона № 161-ФЗ, выразившееся в совершении Предприятием        в 2019 году 7 сделок (заключении контрактов), подлежащих согласованию собственником имущества в лице КУМИ (цена каждой сделки превышала 5 млн. рублей), в отсутствие такового согласования. </w:t>
      </w:r>
    </w:p>
    <w:p>
      <w:pPr>
        <w:pStyle w:val="Normal"/>
        <w:spacing w:lineRule="exact" w:line="378"/>
        <w:ind w:right="-1" w:firstLine="708"/>
        <w:jc w:val="both"/>
        <w:rPr>
          <w:sz w:val="22"/>
          <w:szCs w:val="22"/>
        </w:rPr>
      </w:pPr>
      <w:bookmarkStart w:id="3" w:name="_Hlk509674662"/>
      <w:bookmarkEnd w:id="3"/>
      <w:r>
        <w:rPr>
          <w:sz w:val="22"/>
          <w:szCs w:val="22"/>
        </w:rPr>
        <w:t>- по ведению бухгалтерского учета, составлению и предоставлению бухгалтерской (бюджетной) отчетности сложились в сумме 24 млн. рублей (или 1,8 % от общего объема выявленных нарушений) в основном за счет расхождений данных учета объектов основных средств Предприятия (на отчетные даты 2019-2020 годов) с аналогичными данными Реестра муниципального имущества городского округа «Ухта» (по 11909 объектам);</w:t>
      </w:r>
    </w:p>
    <w:p>
      <w:pPr>
        <w:pStyle w:val="Style16"/>
        <w:spacing w:lineRule="exact" w:line="330" w:before="60" w:after="0"/>
        <w:ind w:right="-142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при осуществлении муниципальных закупок и закупок отдельными видами юридических лиц в объеме    21 млн. рублей (или 1,6 % от общего объема выявленных нарушений) в результате превышения Предприятием    10% совокупного годового объема закупок у единственного поставщика;</w:t>
      </w:r>
    </w:p>
    <w:p>
      <w:pPr>
        <w:pStyle w:val="Normal"/>
        <w:spacing w:lineRule="exact" w:line="378"/>
        <w:ind w:right="-1" w:firstLine="708"/>
        <w:jc w:val="both"/>
        <w:rPr/>
      </w:pPr>
      <w:r>
        <w:rPr>
          <w:sz w:val="22"/>
          <w:szCs w:val="22"/>
        </w:rPr>
        <w:t>- при осуществлении дробления Предприятием общего предмета закупки - совершение 7-ми закупок, идентичных или взаимосвязанных друг с другом (по 7-ми договорам, заключенным с 3-мя контрагентами)             с применением неконкурентного способа определения поставщика (исполнителя), что в свою очередь                      не обеспечивает поддержку конкуренции и не способствует эффективному расходованию денежных средств, предусмотренному ст. 34 Бюджетного кодекса Российской Федерации;</w:t>
      </w:r>
    </w:p>
    <w:p>
      <w:pPr>
        <w:pStyle w:val="Style16"/>
        <w:spacing w:lineRule="exact" w:line="330" w:before="60" w:after="0"/>
        <w:ind w:right="-142" w:firstLine="709"/>
        <w:jc w:val="both"/>
        <w:rPr/>
      </w:pPr>
      <w:r>
        <w:rPr>
          <w:sz w:val="22"/>
          <w:szCs w:val="22"/>
        </w:rPr>
        <w:t>- в части неэффективного использования бюджетных средств, в размере 1 млн. 300 тыс. рублей                (или 0,1 % от общего объема выявленных нарушений), что не обеспечивает соблюдения принципа эффективности расходования бюджетных средств, установленного ст. 34 Бюджетного кодекса Российской Федерации;</w:t>
      </w:r>
    </w:p>
    <w:p>
      <w:pPr>
        <w:pStyle w:val="Style16"/>
        <w:spacing w:lineRule="exact" w:line="370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 иных нарушений, в сумме 0,6 млн. рублей (или 0,05 % от общего объема выявленных нарушений).</w:t>
      </w:r>
    </w:p>
    <w:p>
      <w:pPr>
        <w:pStyle w:val="Style16"/>
        <w:spacing w:lineRule="exact" w:line="370" w:before="60" w:after="60"/>
        <w:ind w:firstLine="709"/>
        <w:jc w:val="both"/>
        <w:rPr>
          <w:sz w:val="22"/>
          <w:szCs w:val="22"/>
        </w:rPr>
      </w:pPr>
      <w:bookmarkStart w:id="4" w:name="_Hlk509674662"/>
      <w:bookmarkEnd w:id="4"/>
      <w:r>
        <w:rPr>
          <w:sz w:val="22"/>
          <w:szCs w:val="22"/>
        </w:rPr>
        <w:t>По итогам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контрольных мероприятий составлено 42-ва итоговых документа по 15-ти объектам контроля, направлено: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-ть) актов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-ре) отчета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2-ть) заключений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8-ть) представлений, в которых содержались предложения по устранению нарушений и повышению эффективности деятельности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78" w:before="144" w:after="60"/>
        <w:ind w:right="-1" w:firstLine="709"/>
        <w:jc w:val="both"/>
        <w:rPr/>
      </w:pPr>
      <w:r>
        <w:rPr>
          <w:sz w:val="22"/>
          <w:szCs w:val="22"/>
        </w:rPr>
        <w:t>(2-а) обращения в адрес Управления Федеральной антимонопольной службы по Республике Коми              и Управления Федерального казначейства по Республике Коми по нарушениям, содержащим признаки административных правонарушений, предусмотренных ч.2-4 ст.7.29.3 ч.1 ст.7.3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дексом Российской Федерации об административных правонарушениях.</w:t>
      </w:r>
    </w:p>
    <w:p>
      <w:pPr>
        <w:pStyle w:val="Default"/>
        <w:spacing w:before="144" w:after="60"/>
        <w:ind w:firstLine="709"/>
        <w:jc w:val="both"/>
        <w:rPr/>
      </w:pPr>
      <w:r>
        <w:rPr>
          <w:sz w:val="22"/>
          <w:szCs w:val="22"/>
        </w:rPr>
        <w:t>Реализовано Палатой мероприятий в объеме 13 млн. 700 тыс. рублей, по которым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- возмещено (перечислено) в доходную часть городского бюджета средств, свыше 1 млн. рублей            (с учетом последующего контроля)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змещено в доход Предприятий 130,6 тыс. рублей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нены нарушения связанные с неэффективным использованием муниципального имущества                  в размере 11 млн. 700 тыс. рублей, по следующим объектам контроля: (МКП «Горзеленхоз»,                                МКП «Ухтаспецавтодор», МУ «Управление жилищно-коммунального хозяйства», МАУ «Ледовый дворец спорта имени С. Капустина»)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нарушения на сумму 0,9 млн. рублей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/>
      </w:pPr>
      <w:r>
        <w:rPr>
          <w:sz w:val="22"/>
          <w:szCs w:val="22"/>
        </w:rPr>
        <w:t xml:space="preserve">Невыполнение в полном объеме предложений об устранении нарушений и недостатков объясняется завершением нескольких контрольных мероприятий и направлением представлений по их результатам в адрес руководителей проверенных объектов в конце 2021 года, а также длительностью сроков на устранения отдельных нарушений и недостатков. 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2"/>
          <w:szCs w:val="22"/>
        </w:rPr>
        <w:t>Так, на текущую дату на контроле Палаты остается:</w:t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0" w:after="144"/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>- ожидаемое поступление в доход бюджета на 4 млн. 600 тыс. рублей по принятым и вступившим в силу решениям в рамках последующего контроля.</w:t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0" w:after="144"/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>Экспертно-аналитическое направление деятель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овано КСП в соответствии с положениями бюджетного законодательства и Положения о Контрольно-счетной палате путем проведения экспертизы проектов муниципальных правовых актов, муниципальных программ, анализа отчетных и иных данных.             По результатам экспертно-аналитической деятельности в 2021 году проведено 82 экспертно-аналитических мероприятий, в их числе: -3 проекта решений Совета городского округа «О внесении изменений и дополнений     в решение Совета городского округа «О бюджете муниципального образования городского округа «Ухта»           на 2021 год и плановый период 2022 и 2023 годов», - 1 проект решения Совета городского округа «О бюджете муниципального образования городского округа «Ухта» на 2022 год и плановый период 2023 и 2024 годов»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а экспертиза проектов решений Совета городского округа «Ухта» законодательных и иных нормативно - правовых актов органа (-ов-) местного самоуправления, по результатам которых подготовлены          и представлены в адрес Совета городского округа «Ухта» 78 итоговых документа, в том числе: - 22-х Заключений по проектам решений Совета МОГО «Ухта», требующим непосредственного проведения финансовой экспертизы,  - 56-и Информационных писем по проектам решений Совета МОГО «Ухта», не требующим проведение экспертизы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ю принципов гласности, а также открытости и доступности информации о деятельности, Контрольно-счетная палата осуществляла посредством размещения информации о своей деятельности                      в информационно-телекоммуникационной сети Интернет. На web-сайте Контрольно-счетной палаты размещена информация о проведенных в 2021 году контрольных и экспертно-аналитических мероприятиях, - Отчет                  о деятельности Контрольно-счетной палаты за 2020 год, стандарты и методические рекомендации                            по осуществлению внешнего муниципального финансового контроля, соглашения о взаимодействии                         и сотрудничестве и др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Совета городского округа Ухта достоверной и объективной информацией                    на протяжении всего отчетного периода КСП: - направляла в представительный орган отчеты о результатах проведенных контрольных мероприятий, заключения по итогам экспертно-аналитических мероприятий, и другим вопросам, входящим в компетенцию Контрольно-счетной палаты (о ходе исполнения бюджета городского округа - проводила экспертизы и готовила заключения на проекты решений по вопросам формирования и исполнения бюджета городского округа, отчету об исполнении бюджета городского округа Ухта, другим вопросам, входящим в компетенцию Контрольно-счетной палаты)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/>
      </w:pPr>
      <w:r>
        <w:rPr>
          <w:sz w:val="22"/>
          <w:szCs w:val="22"/>
        </w:rPr>
        <w:t>Аналогичная информация направлялась и в исполнительно-распорядительный орган в виде представлений, заключений и информационных писем в рамках соглашения от 18 января 2019 года о сотрудничестве                        и взаимодействии между КСП и администрацией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методического обеспечения, Палатой в отчетном периоде разработаны и утверждены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2 стандарта внешнего муниципального финансового контроля: «Экспертиза проекта решения о бюджете муниципального образования городского округа «Ухта» на очередной финансовый год и плановый период», «Проведение аудита эффективности использования муниципальных средств городского округа «Ухта»,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5 локальных правовых актов, проводился на постоянной основе мониторинг законодательства РФ, РК, местного самоуправления по вопросам, входящим в компетенцию КСП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 рамках реализации вступившего в законную силу 30 сентября 2021 года Федерального закона           от 01.07.2021 № 255-ФЗ «О внесение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и полномочий, установленных частью          1 статьи 48 Устава муниципального образования городского округа «Ухта», в части правотворческой инициативы Палатой разработаны и внесены на рассмотрение Совета МОГО «Ухта» (3) нормативно–правовых акта (в части отнесения должностей председателя, заместителя председателя, аудиторов контрольно-счетных органов                   к муниципальным должностям, а также установления гарантий материального и социального обеспечения должностных лиц контрольно-счетных органов, изменение в Положение о муниципальной службе от 29.04.2009   № 317 наименования старшей должности главного специалиста на главный специалист – инспектор)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/>
      </w:pPr>
      <w:r>
        <w:rPr>
          <w:sz w:val="22"/>
          <w:szCs w:val="22"/>
        </w:rPr>
        <w:t>Кроме того, в 2021 году Контрольно-счетной палатой, как одним из исполнителей программы, реализовывались мероприятия, предусмотренные программой «Противодействие коррупции в муниципальном образовании городского округа «Ухта» на 2021-2024 годы, утвержденной постановлением администрации       МОГО «Ухта» от 20.09.2021 № 2521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/>
      </w:pPr>
      <w:r>
        <w:rPr>
          <w:sz w:val="22"/>
          <w:szCs w:val="22"/>
        </w:rPr>
        <w:t>В отчетном году Контрольно-счетной палатой продолжена работа в Союзе муниципальных контрольно-счетных органов, членом которого она является с 2008 года. В состав Союза МКСО по Северо-Западному федеральному округу входит 26 муниципальных контрольно-счетных органов. Основой взаимодействия Палаты      с Союзом МКСО и муниципальными контрольно-счетными органами являлись: передача информации, результатов работы КСП, участие в осуществлении работы по оказанию консультационно-методической помощи в разработке и внедрении новых методов внешнего муниципального финансового контроля. С целью совершенствования             и укрепления профессиональной деятельности, а также обмена опытом Палатой осуществлялось взаимодействие     с контрольно-счетными органами муниципальных образований (г. Псков; г. Вологда; г. Волгоград, г. Архангельск, Ленинградская область, г. Сыктывкар, г. Усинск)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в завершение своего доклада, традиционно хочу отметить, что лишь совместная работа всех органов местного самоуправления даст реальный результат повышения качества управления муниципальными ресурсами, поэтому призываю всех к конструктивному взаимодействию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>Благодарю за вним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7" w:footer="17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"/>
      <w:gridCol w:w="5300"/>
    </w:tblGrid>
    <w:tr>
      <w:trPr/>
      <w:tc>
        <w:tcPr>
          <w:tcW w:w="5328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6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6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6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6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6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6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6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6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6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6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6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6"/>
            <w:numPr>
              <w:ilvl w:val="0"/>
              <w:numId w:val="8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6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30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2"/>
        <w:szCs w:val="32"/>
        <w:color w:val="0099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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32"/>
        <w:b/>
        <w:szCs w:val="32"/>
        <w:color w:val="96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b/>
      <w:color w:val="663300"/>
      <w:sz w:val="32"/>
      <w:szCs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14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Любовь</dc:creator>
  <dc:description/>
  <cp:keywords/>
  <dc:language>en-US</dc:language>
  <cp:lastModifiedBy>Александра Вячеславна бартева</cp:lastModifiedBy>
  <cp:lastPrinted>2022-05-23T12:03:00Z</cp:lastPrinted>
  <dcterms:modified xsi:type="dcterms:W3CDTF">2022-05-31T10:58:00Z</dcterms:modified>
  <cp:revision>735</cp:revision>
  <dc:subject/>
  <dc:title>Приложение</dc:title>
</cp:coreProperties>
</file>